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182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Опросный лист 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АФ УПРАВЛЕНИЯ КАНАЛИЗАЦИОННОЙ НАСОСНОЙ СТАНЦИЕ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ind w:left="2880" w:hanging="288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99"/>
        <w:gridCol w:w="20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араметр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КНС,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р, 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сосов перекачк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ков и мощность их двигателе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соса гидроуплотнения и мощность его двигател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ренажных насосов и мощность их двигателе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 управления задвижкой на подводящем коллектор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/тип датчиков уровня приемного резервуар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/тип датчиков уровня дренажной ям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датчика положения задвижки на входном коллекторе конечного выключателя, соответствующего приоткрытому состоянию задвиж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истем вытяжной вентиляции и мощность двигателей вентилятор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истем приточной вентиляции, в т.ч. на калориферной установк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ощность двигателей вентилятор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ходящих трубопров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 и объекта на котором устанавливается шкаф управления КНС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едприятия-заказчи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го телефон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 предприятия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1021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1:00Z</dcterms:created>
  <dc:creator>Общая</dc:creator>
  <dc:description/>
  <cp:keywords/>
  <dc:language>en-US</dc:language>
  <cp:lastModifiedBy>Общая</cp:lastModifiedBy>
  <dcterms:modified xsi:type="dcterms:W3CDTF">2007-09-24T06:31:00Z</dcterms:modified>
  <cp:revision>1</cp:revision>
  <dc:subject/>
  <dc:title>ОПРОСНЫЙ ЛИСТ НА  ШКАФ УПРАВЛЕНИЯ КАНАЛИЗАЦИОННОЙ НАСОСНОЙ СТАНЦИЕЙ</dc:title>
</cp:coreProperties>
</file>